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экзамену по курсу «СВЧ электро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Электрон в твердом теле. Эффективная м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рица рассеяния многополюсника. Матрицы сопротивлений и проводим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Движение электрона в кристаллической решет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 между матрицами рассеяния, сопротивлений и проводим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вижение электрона в кристаллической решет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рица пере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щность, отдаваемая электронным потоком СВЧ- полю в приборах с      дрейфовым простран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ойства матрицы рассеяния. Симметричные и недиссипативные многополюсн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заимодействие в приборах с замедляющей систем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атрица симметр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озбуждение СВЧ- поля в приборах с замедляющей системой. Дисперсионное уравн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пределение вида матрицы рассея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словие синхронизма в приборах с замедляющей систем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вухполюсники СВ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езонансные системы СВ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Четырехполюсники СВ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араметры резонансной системы СВ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Шестиполюсники СВЧ. Матрица рассеяния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-трой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вязь резонансной системы с нагрузк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Электрон в твердом теле. Эффективная мас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медляющие системы. Уравнение Рэле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вижение электрона в кристаллической решет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ЭМВ в замедляющей системе. Поверхностные вол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огласование ли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листр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огласующие трансформаторы с сосредоточенными индуктивност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ощность, отдаваемая СВЧ- полю в клистро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имметрирующая пристав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араметры клистро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огласование одиночным шлейф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агнетрон. Режимы работы магнетро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атрица рассеяния многополюсника. Матрицы сопротивлений и проводимос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агнетрон в режиме генер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вязь между матрицами рассеяния, сопротивлений и проводимос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словие синхронизма в магнетро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атрица передач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араметры и характеристики магнетро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войства матрицы рассеяния. Симметричные и недиссипативные многополюсн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Лампа бегущей вол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пределение вида матрицы рассея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огласование ли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Электрон в твердом теле. Эффективная мас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огласующие трансформаторы с сосредоточенными индуктивност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вижение электрона в кристаллической решет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Четвертьволновый трансформато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заимодействие в приборах с дрейфовым пространством. Условие передачи энергии пол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огласование одиночным шлейф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озбуждение СВЧ- поля в приборах с замедляющей системой. Дисперсионное уравн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огласование двумя шлейф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словие синхронизма в приборах с замедляющей систем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имметризация. Симметрирующий трансформато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медляющие системы. Уравнение Рэле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имметрирующая пристав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агнетрон. Режимы работы магнетр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0:00Z</dcterms:created>
  <dc:creator>User</dc:creator>
  <dc:description/>
  <cp:keywords/>
  <dc:language>en-US</dc:language>
  <cp:lastModifiedBy>Speed_XP</cp:lastModifiedBy>
  <cp:lastPrinted>2008-01-15T14:57:00Z</cp:lastPrinted>
  <dcterms:modified xsi:type="dcterms:W3CDTF">2009-12-20T19:02:00Z</dcterms:modified>
  <cp:revision>11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8639160</vt:r8>
  </property>
  <property fmtid="{D5CDD505-2E9C-101B-9397-08002B2CF9AE}" pid="3" name="_AuthorEmail">
    <vt:lpwstr>starokozheva@gsu.unibel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